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uczestników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III Powiatowego Konkursu na Tradycyjny Produkt Kulinarny Powiatu Niżańskiego” w dniu 18 sierpnia 2019 r.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 ramach realizacji operacji „Promocja produktów tradycyjnych Powiatu Niżańskiego” </w:t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801"/>
      </w:tblGrid>
      <w:tr>
        <w:trPr>
          <w:trHeight w:val="6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3" w:hanging="283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  <w:t>Dane podmiotu</w:t>
            </w:r>
          </w:p>
        </w:tc>
      </w:tr>
      <w:tr>
        <w:trPr>
          <w:trHeight w:val="65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DFGothic-EB" w:cs="Calibri"/>
                <w:b/>
              </w:rPr>
              <w:t>Nazwa podmiotu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4" w:hanging="0"/>
              <w:rPr>
                <w:rFonts w:eastAsia="TimesNewRoman;DFGothic-EB" w:cs="Calibri"/>
                <w:b/>
                <w:b/>
              </w:rPr>
            </w:pPr>
            <w:r>
              <w:rPr>
                <w:rFonts w:eastAsia="TimesNewRoman;DFGothic-EB" w:cs="Calibri"/>
                <w:b/>
              </w:rPr>
            </w:r>
          </w:p>
        </w:tc>
      </w:tr>
      <w:tr>
        <w:trPr>
          <w:trHeight w:val="48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  <w:t xml:space="preserve">Imię i nazwisko osoby do kontaktu: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  <w:tr>
        <w:trPr>
          <w:trHeight w:val="47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  <w:t>Telefon kontaktowy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63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/>
                <w:b/>
              </w:rPr>
              <w:t xml:space="preserve">Informacje o zgłaszanym </w:t>
            </w:r>
            <w:r>
              <w:rPr>
                <w:b/>
              </w:rPr>
              <w:t>Tradycyjnym Produkcie Kulinarnym Powiatu Niżańskiego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31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/>
            </w:pPr>
            <w:r>
              <w:rPr>
                <w:b/>
                <w:color w:val="000000"/>
              </w:rPr>
              <w:t>Lista</w:t>
            </w:r>
            <w:r>
              <w:rPr>
                <w:b/>
              </w:rPr>
              <w:t xml:space="preserve"> członków podmiotu, które biorą udział w konkursie (imię i nazwisko oraz nr PESE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9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63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acje dla zgłaszających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4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 w:cs="TimesNewRoman;DFGothic-EB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i ust. 2 ogólnego rozporządzenia o ochronie danych osobowych z dnia                           27 kwietnia 2016 r. informuję, iż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dministratorem Pani/Pana danych osobowych jest Starosta Niżański z siedzibą w Nisku pod adresem:                                  37-400 Nisko, ul. Plac Wolności 2, tel./fax 15 8412 700, e- mail: poczta@powiat-nisko.p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Inspektorem Ochrony Danych Osobowych jest Pan Andrzej Kołodziej z którym można skontaktować się pod numerem telefonu 15 8412 700 w.127 oraz e-mail: akolodziej@powiat-nisko.p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ani/Pana dane osobowe przetwarzane mogą być w następujących celach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NewRoman;DFGothic-EB"/>
                <w:sz w:val="22"/>
                <w:szCs w:val="22"/>
              </w:rPr>
              <w:t>wyłącznie do celów związanych z III Powiatowym Konkursem na Tradycyjny Produkt Kulinarny Powiatu Niżański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dbiorcą Pani/Pana danych osobowych mogą być: Województwo Podkarpackie, Agencja Restrukturyzacji i Modernizacji Rolnictwa oraz inne podmioty uprawnione do kontroli i audytu realizowanej operacj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Pani/Pana dane osobowe nie będą przekazywane do państwa trzeciego ani organizacji międzynarodow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ani/Pana dane osobowe będą przechowywan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przez okres określony przepisami kancelaryjnymi i archiwalnym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do momentu wycofania zgody na przetwarzanie, jeżeli to przetwarzanie odbywało się na podstawie zgody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osiada Pani/Pan praw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u do treści swoich da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ich sprostowania, usunięcia, ograniczenia przetwarzani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do przenoszenia danych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wniesienia sprzeciw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rawo do cofnięcia zgody w dowolnym momencie bez wpływu na zgodność z prawem przetwarzania, którego dokonano na podstawie zgody przed jej cofnięciem, </w:t>
            </w:r>
            <w:r>
              <w:rPr>
                <w:bCs/>
                <w:sz w:val="22"/>
                <w:szCs w:val="22"/>
              </w:rPr>
              <w:t>jeżeli przetwarzanie odbywa się na podstawie zgod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Ma Pan/Pani prawo wniesienia skargi do organu nadzorczego tj. do Urzędu Ochrony Danych Osobowych, gdy uzna Pani/Pan, iż przetwarzanie danych osobowych Pani/Pana dotyczących narusza przepisy ogólnego rozporządzenia o ochronie danych osobowych z dnia 27 kwietnia 2016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odanie przez Pana/Panią danych osobowych jes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NewRoman;DFGothic-EB"/>
                <w:sz w:val="22"/>
                <w:szCs w:val="22"/>
              </w:rPr>
              <w:t>dobrowolne, lecz niezbędne dla potrzeb przeprowadzenia Konkursu oraz wydania nagród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 Pani/Pana dane nie będą przetwarzane w sposób zautomatyzowany w tym również w formie profilowania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720" w:hanging="0"/>
              <w:jc w:val="both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 w:cs="TimesNewRoman;DFGothic-EB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both"/>
              <w:rPr>
                <w:rFonts w:eastAsia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/>
                <w:b/>
                <w:sz w:val="22"/>
                <w:szCs w:val="22"/>
              </w:rPr>
              <w:t xml:space="preserve">Zgłaszając osoby o których mowa w pkt III wniosku podmiot zgłaszający oświadcza, że podane dane są zgodne z prawdą. Za podanie nieprawdy zgłaszający naraża się na odpowiedzialność cywilną lub karną. </w:t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  <w:sz w:val="26"/>
                <w:szCs w:val="26"/>
              </w:rPr>
            </w:pPr>
            <w:r>
              <w:rPr>
                <w:rFonts w:eastAsia="TimesNewRoman;DFGothic-EB" w:cs="TimesNewRoman;DFGothic-EB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  <w:sz w:val="26"/>
                <w:szCs w:val="26"/>
              </w:rPr>
            </w:pPr>
            <w:r>
              <w:rPr>
                <w:rFonts w:eastAsia="TimesNewRoman;DFGothic-EB" w:cs="TimesNewRoman;DFGothic-EB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  <w:sz w:val="26"/>
                <w:szCs w:val="26"/>
              </w:rPr>
            </w:pPr>
            <w:r>
              <w:rPr>
                <w:rFonts w:eastAsia="TimesNewRoman;DFGothic-EB" w:cs="TimesNewRoman;DFGothic-EB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63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4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 w:cs="TimesNewRoman;DFGothic-EB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false"/>
              <w:jc w:val="both"/>
              <w:rPr/>
            </w:pPr>
            <w:r>
              <w:rPr>
                <w:rFonts w:eastAsia="TimesNewRoman;DFGothic-EB" w:cs="TT786613C3tCID-WinCharSetFFFF-H"/>
                <w:b/>
                <w:sz w:val="22"/>
                <w:szCs w:val="22"/>
              </w:rPr>
              <w:t>oświadczenia woli osób wskazanych w pkt III w sprawie wyrażenia zgody</w:t>
            </w:r>
            <w:r>
              <w:rPr>
                <w:rFonts w:eastAsia="TimesNewRoman;DFGothic-EB"/>
                <w:b/>
                <w:sz w:val="22"/>
                <w:szCs w:val="22"/>
              </w:rPr>
              <w:t xml:space="preserve"> na przetwarzanie danych osobowych do celów realizacji „III Powiatowego Konkursu na Tradycyjny Produkt Kulinarny Powiatu Niżańskiego” zgodnie </w:t>
            </w:r>
            <w:r>
              <w:rPr>
                <w:b/>
                <w:bCs/>
                <w:sz w:val="22"/>
                <w:szCs w:val="22"/>
              </w:rPr>
              <w:t>z Ogólnym rozporządzeniem o ochronie danych osobowych z dnia                                   27 kwietnia 2016</w:t>
            </w:r>
            <w:r>
              <w:rPr>
                <w:rFonts w:eastAsia="TimesNewRoman;DFGothic-EB"/>
                <w:b/>
                <w:sz w:val="22"/>
                <w:szCs w:val="22"/>
              </w:rPr>
              <w:t xml:space="preserve"> r. w ilości ….. 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false"/>
              <w:jc w:val="both"/>
              <w:rPr/>
            </w:pPr>
            <w:r>
              <w:rPr>
                <w:rFonts w:eastAsia="TimesNewRoman;DFGothic-EB"/>
                <w:b/>
                <w:bCs/>
                <w:sz w:val="22"/>
                <w:szCs w:val="22"/>
              </w:rPr>
              <w:t xml:space="preserve">pełnomocnictwo do składania oświadczeń woli w imieniu zgłoszonych osób (dotyczy grup nieformalnych niebędących osobami prawnymi lub </w:t>
            </w:r>
            <w:r>
              <w:rPr>
                <w:b/>
                <w:bCs/>
                <w:color w:val="333333"/>
                <w:sz w:val="22"/>
                <w:szCs w:val="22"/>
              </w:rPr>
              <w:t>niebędących osobami prawnymi, którym ustawa przyznaje zdolność prawną</w:t>
            </w:r>
            <w:r>
              <w:rPr>
                <w:rFonts w:eastAsia="TimesNewRoman;DFGothic-EB"/>
                <w:b/>
                <w:bCs/>
                <w:sz w:val="22"/>
                <w:szCs w:val="22"/>
              </w:rPr>
              <w:t xml:space="preserve">). </w:t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  <w:i/>
          <w:i/>
          <w:iCs/>
          <w:sz w:val="26"/>
          <w:szCs w:val="26"/>
          <w:u w:val="single"/>
        </w:rPr>
      </w:pPr>
      <w:r>
        <w:rPr>
          <w:rFonts w:cs="TT786613C3tCID-WinCharSetFFFF-H"/>
          <w:b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rPr>
          <w:rFonts w:cs="TT786613C3tCID-WinCharSetFFFF-H"/>
          <w:b/>
          <w:b/>
          <w:i/>
          <w:i/>
          <w:iCs/>
          <w:sz w:val="26"/>
          <w:szCs w:val="26"/>
          <w:u w:val="single"/>
        </w:rPr>
      </w:pPr>
      <w:r>
        <w:rPr>
          <w:rFonts w:cs="TT786613C3tCID-WinCharSetFFFF-H"/>
          <w:b/>
          <w:i/>
          <w:iCs/>
          <w:sz w:val="26"/>
          <w:szCs w:val="26"/>
          <w:u w:val="single"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7225"/>
      </w:tblGrid>
      <w:tr>
        <w:trPr>
          <w:trHeight w:val="318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>
                <w:b/>
                <w:b/>
              </w:rPr>
            </w:pPr>
            <w:r>
              <w:rPr>
                <w:b/>
              </w:rPr>
              <w:t>Data i podpisy osób reprezentujących podmio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7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TimesNewRoman;DFGothic-EB"/>
                <w:b/>
                <w:b/>
                <w:i/>
                <w:i/>
              </w:rPr>
            </w:pPr>
            <w:r>
              <w:rPr>
                <w:rFonts w:eastAsia="TimesNewRoman;DFGothic-EB"/>
                <w:b/>
                <w:i/>
              </w:rPr>
              <w:t xml:space="preserve">Data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Arial"/>
                <w:b/>
                <w:b/>
                <w:i/>
                <w:i/>
              </w:rPr>
            </w:pPr>
            <w:r>
              <w:rPr>
                <w:rFonts w:eastAsia="TimesNewRoman;DFGothic-EB" w:cs="Arial"/>
                <w:b/>
                <w:i/>
              </w:rPr>
              <w:t>Czytelne podpisy osoby lub osób reprezentujących podmio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  <w:i/>
          <w:i/>
          <w:iCs/>
          <w:sz w:val="26"/>
          <w:szCs w:val="26"/>
        </w:rPr>
      </w:pPr>
      <w:r>
        <w:rPr>
          <w:rFonts w:cs="TT786613C3tCID-WinCharSetFFFF-H"/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  <w:tab/>
        <w:t xml:space="preserve"> 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jc w:val="both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Data wpływu</w:t>
      </w:r>
      <w:r>
        <w:rPr/>
        <w:t xml:space="preserve"> …………………………………  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5970905" cy="8102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spacing w:lineRule="auto" w:line="276" w:before="69" w:after="160"/>
      <w:jc w:val="both"/>
      <w:outlineLvl w:val="1"/>
    </w:pPr>
    <w:rPr>
      <w:rFonts w:eastAsia="Andale Sans UI;Arial Unicode MS"/>
      <w:b/>
      <w:bCs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lineRule="auto" w:line="276"/>
      <w:ind w:left="1190" w:right="0" w:hanging="510"/>
      <w:jc w:val="both"/>
      <w:outlineLvl w:val="2"/>
    </w:pPr>
    <w:rPr>
      <w:rFonts w:eastAsia="Andale Sans UI;Arial Unicode MS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spacing w:lineRule="atLeast" w:line="23"/>
      <w:ind w:left="1446" w:right="0" w:hanging="737"/>
      <w:jc w:val="both"/>
      <w:outlineLvl w:val="3"/>
    </w:pPr>
    <w:rPr>
      <w:rFonts w:eastAsia="Andale Sans UI;Arial Unicode MS"/>
      <w:b/>
      <w:kern w:val="2"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Lucida Sans Unicode" w:cs="Mangal;Liberation Mono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1:00Z</dcterms:created>
  <dc:creator>Ministerstwo Sprawiedliwości</dc:creator>
  <dc:description/>
  <cp:keywords/>
  <dc:language>en-US</dc:language>
  <cp:lastModifiedBy>Alina Kurlej</cp:lastModifiedBy>
  <cp:lastPrinted>2019-02-14T10:46:00Z</cp:lastPrinted>
  <dcterms:modified xsi:type="dcterms:W3CDTF">2019-07-18T12:12:00Z</dcterms:modified>
  <cp:revision>12</cp:revision>
  <dc:subject/>
  <dc:title>                        </dc:title>
</cp:coreProperties>
</file>